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0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sieci wodociągowej i kanalizacji sanitarnej w ul. Szosa do Lipian, ul. Św. Bonifacego i ul. J. Matejki w Barlinku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rozdziale VI. pkt. 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6-27T07:32:00Z</dcterms:modified>
  <cp:revision>11</cp:revision>
  <dc:subject/>
  <dc:title/>
</cp:coreProperties>
</file>