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: ………………….……... </w:t>
        <w:br/>
        <w:t>e-mail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ostępowaniu przetargowym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>Dostawę fabrycznie nowego samochodu dostawczego typu furgon – wersja L1H1”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146"/>
        <w:gridCol w:w="281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</w:tr>
      <w:tr>
        <w:trPr>
          <w:trHeight w:val="9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(y)*, że dostarczony przez nas pojazd będzie w roku produkcji: …………………………**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i/>
          <w:iCs/>
        </w:rPr>
        <w:t>** -  Zaoferowany przez Wykonawcę pojazd musi być w roku produkcji 2024.</w:t>
      </w:r>
      <w:r>
        <w:rPr/>
        <w:t xml:space="preserve"> </w:t>
      </w:r>
      <w:r>
        <w:rPr>
          <w:rFonts w:cs="Calibri" w:ascii="Calibri" w:hAnsi="Calibri"/>
          <w:i/>
          <w:iCs/>
        </w:rPr>
        <w:t xml:space="preserve">Oferty proponujące pojazd w roku produkcji poniżej 2024 będą odrzucane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 (oświadczamy), że przedmiot zamówienia zrealizuję (zrealizujemy) w terminie do ................................... od dnia podpisania umowy**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* -  Zaoferowany termin dostawy nie może przekroczyć daty 31.12.2024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rażam/y* zgodę na opłacenie faktury w terminie do 30 dni od dnia zatwierdzenia faktury przez Zamawiającego wraz z niezbędnymi dokumentami rozliczeniowymi sprawdzonymi </w:t>
        <w:br/>
        <w:t>i zatwierdzonymi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/y*, że zapoznaliśmy się ze Specyfikacją Warunków Zamówienia (SWZ) </w:t>
        <w:br/>
        <w:t xml:space="preserve">i przyjmujemy ją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4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/Oświadczamy*, że zamówienie wykonamy sami/ z udziałem Podwykonawców.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Przedmiot zamówienia zrealizuję siłami własnym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wierzę Podwykonawcom realizację następujących części zamówienia *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udziału Podwykonawców w realizacji zamówienia, Zamawiający żąda wskazania części zamówienia powierzonej podwykonawcom)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ęści zamówienia powierzone Podwykonawcy: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 xml:space="preserve">z dnia 16 kwietnia 1993 r. </w:t>
      </w:r>
      <w:r>
        <w:rPr>
          <w:rFonts w:cs="Calibri" w:ascii="Calibri" w:hAnsi="Calibri"/>
          <w:color w:val="000000"/>
          <w:sz w:val="23"/>
          <w:szCs w:val="23"/>
        </w:rPr>
        <w:t>(tj. Dz.U. z 2022 r. poz. 1233 ze zm.)</w:t>
      </w:r>
      <w:r>
        <w:rPr>
          <w:rFonts w:cs="Calibri" w:ascii="Calibri" w:hAnsi="Calibri"/>
          <w:bCs/>
          <w:sz w:val="23"/>
          <w:szCs w:val="23"/>
        </w:rPr>
        <w:t xml:space="preserve">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i podpisany Formularz ofertowy – wzór dokumentu zawarty jest w Załączniku nr 1 do SWZ 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e i podpisane zestawienie parametrów technicznych samochodu wraz z specyfikacją techniczną podwozia  – wzór dokumentu zawarty jest w Załączniku nr 2 do SWZ 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przez osoby uprawnione oświadczenia, że Wykonawca spełnia warunki udziału w postępowaniu – wzór dokumentu zawarty jest w Załączniku nr 3 do SWZ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e Pełnomocnictwo(a) –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ystawionego nie wcześniej niż 6 miesięcy przed upływem terminu składania ofert 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, dnia ……........ 2024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TB/0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23-10-26T12:33:00Z</cp:lastPrinted>
  <dcterms:modified xsi:type="dcterms:W3CDTF">2024-10-10T12:24:00Z</dcterms:modified>
  <cp:revision>40</cp:revision>
  <dc:subject/>
  <dc:title>Ogłoszenie o konkursie</dc:title>
</cp:coreProperties>
</file>